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TS COUNTY A.S.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 zoom meeting of the panel committee is to be held on Wednesday 26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March 202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tart: 7.30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polog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lection of chairpers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inutes of last meet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tters arising from the minut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ampionship review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en-US"/>
        </w:rPr>
        <w:t>Regional Issues/examin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Nomin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Diversi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AO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85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sz w:val="36"/>
      <w:lang w:val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22:00Z</dcterms:created>
  <dc:creator>David Jones</dc:creator>
  <dc:description/>
  <cp:keywords/>
  <dc:language>en-US</dc:language>
  <cp:lastModifiedBy>Microsoft Office User</cp:lastModifiedBy>
  <cp:lastPrinted>2020-02-27T09:32:00Z</cp:lastPrinted>
  <dcterms:modified xsi:type="dcterms:W3CDTF">2025-03-24T12:00:00Z</dcterms:modified>
  <cp:revision>7</cp:revision>
  <dc:subject/>
  <dc:title>WILTS COUNTY A</dc:title>
</cp:coreProperties>
</file>